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MAIERO   21  ottobre  2012</w:t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ind w:right="-1134" w:hanging="0"/>
        <w:rPr/>
      </w:pPr>
      <w:r>
        <w:rPr/>
        <w:t xml:space="preserve">ORDINE  D’ARRIVO  GARA  MASCHILE   10.000  metri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942"/>
        <w:gridCol w:w="2192"/>
        <w:gridCol w:w="3064"/>
        <w:gridCol w:w="8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 ud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 Jali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ua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  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z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hssi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L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 Im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6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mi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ant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llielo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c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4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alt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4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err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t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a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Sten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olg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6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k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ro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rri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or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carl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8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ir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gnolato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vator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tal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cio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dr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el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i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c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at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mmas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li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zan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etic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r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  PODISTIC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942"/>
        <w:gridCol w:w="2192"/>
        <w:gridCol w:w="3064"/>
        <w:gridCol w:w="8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a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uh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e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iman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1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aj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ai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1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a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ai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2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ib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ai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nsi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mzga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r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Gherlinzo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ormign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2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Koutai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oune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sma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oota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r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 DI   SOCIETA’</w:t>
      </w:r>
    </w:p>
    <w:tbl>
      <w:tblPr>
        <w:tblW w:w="7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942"/>
        <w:gridCol w:w="2192"/>
        <w:gridCol w:w="30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olgo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a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tov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mi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Franc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ati </w:t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b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stala Reggi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r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 sc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 M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v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stala  reggi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Medolles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o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hie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  S.Piet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S.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tt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n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n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rtor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tel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n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no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.  P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et  Matte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c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no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.  P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bu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uzz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ar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a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uri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M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l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som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t  Matte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mont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t  Matte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b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gli Esposi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pp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2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3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z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no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o  Run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e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Fel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ot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di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n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 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h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igl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Bolog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i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t  Matte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luda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xadu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Giorg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gi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a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D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tto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a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b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iet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s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enn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f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trar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er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an Bak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anrafel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rie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v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France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vel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ssuolo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h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h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om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o  Run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agozz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u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s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zan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S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u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i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asi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ma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rse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t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o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zer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rand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bi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ur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Kathr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Know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hi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gg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pp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uis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Gaspe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ab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con no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u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ARCI FERRARA</dc:creator>
  <dc:description/>
  <dc:language>en-US</dc:language>
  <cp:lastModifiedBy>atletica</cp:lastModifiedBy>
  <cp:lastPrinted>2010-12-03T19:57:00Z</cp:lastPrinted>
  <dcterms:modified xsi:type="dcterms:W3CDTF">2012-10-22T20:28:00Z</dcterms:modified>
  <cp:revision>10</cp:revision>
  <dc:subject/>
  <dc:title>Lega  Provinciale  atletica  Leggera</dc:title>
</cp:coreProperties>
</file>